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JOSEPH KEMP’S APPRECIATION OF IRA D. S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When Ira D. Sankey died at his home in Brooklyn on August 13 1908, after five years of blindness and increasing loss of strength, Joseph Kemp wrote an appreciation of him in the Chapel Record. ‘Had he lived to 28th August, he would have been 68 years old. In an interview we had with Mr Sankey last year in his home, he recalled his visit to Scotland in company with Mr Moody, and talked freely over the wonderful blessing which came to Edin</w:t>
        <w:softHyphen/>
        <w:t>burgh in the seventies.  He was bright and cheerful and said, ‘I am just waiting at the river for the summons.  Till then I am living in the 23rd Psalm.’ We prayed together, and in his prayer Mr Sankey specially remembered Scotland, ‘its bonnie lakes, its bonnie hills, its bonnie people.’ Then, summoning his strength, he sang, ‘There'll be no dark valley when Jesus comes’. The higher notes he could not reach, and he said, ‘It is probably the last time I shall ever sing on earth.’ Almost to the end of his days he would sit at his little cabinet-organ which he had carried with him on all his tours in Europe and America.  This aged instrument, the keys of which were worn as thin as wafers by long use, was until the end the comfort and solace of Mr S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It never occurred to Mr Sankey when starting out on his evangelistic tour that his little collection of hymns was destined ultimately to have a circulation of millions.  The story of the creation of Sankey's hymn book, which Mr Sankey told us himself, is exceedingly interesting.  Before going over to Europe, he pasted in the end of his Bible a few simple hymns which were sung in the Sunday School.  These hymns he used at the evangelistic meetings.  Considerable difficulty was experienced at first in finding a publishing house willing to print the small collection which, during the Revival, the public called for. Mr Moody, therefore, decided to bear the expense himself, and this in the initial stages he did. A firm was found which ultimately took over the publication of the hymns. And now, probably in every country in the world where Christianity has been established, Sankey's hymn book is used - in China, India, Japan - in almost every written language Sankey's Songs and Solos are sung.  More than eighty millions have been sold, and the demand still requires from five to six million copies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Of the five hundred hymns composed by the evangelist himself, none is more famous than “The Ninety and Nine.” The verses of the hymn were clipped from a penny paper at a Glasgow railway station.  The words so attracted Sankey that he re</w:t>
        <w:softHyphen/>
        <w:t>marked to Moody that he had “found the hymn he had been looking for for years.” He put the clip</w:t>
        <w:softHyphen/>
        <w:t>ping in a scrap book, and two days later at a great meeting which was held in Edinburgh, Mr Sankey sang it for the first time.  At the close of an address by Mr Moody on the Good Shepherd, the evangel</w:t>
        <w:softHyphen/>
        <w:t>ist turned to Mr Sankey and suggested that he should sing.  There instantly flashed before him the words of the verses he had clipped from the period</w:t>
        <w:softHyphen/>
        <w:t>ical.  The words were very appropriate, but he said, “I was unable to use it, as no music had as yet been written for it.  Instantly the impression came upon me, Sing the hymn, and make the tune as you go along.  I yielded, and taking the little newspaper slip, and laying it on the organ before me with a silent prayer to God for help, I commenced to sing.  Note by note the music was given me clear through to the end of the tune. After the first verse I was very glad I got through, but overwhelmed with fear that the tune for the next verse would be greatly different from the first. But again looking up to the Lord for help, He gave me the same tune for the remaining verses, note by note.” At the close of the singing of the hymn hundreds were in tears.  Coming to the side of the organ Mr Moody said, “Mr Sankey, where did you get that?  I never heard anything like it in my life.” In such a God-given way was “The Ninety and Nine 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rPr/>
      </w:pPr>
      <w:r>
        <w:rPr/>
        <w:t>Joseph Kemp held a memorial service in the Chapel on Sunday, 16th August 1908.  He took as his text, Acts vii.60: ‘And when he had said this, he fell asleep.’ He recalled his visit of last year to Mr Sankey, and told how he placed a kiss on the brow of the sightless and songless saint, and bade him farewell ‘until the morning dawn’.</w:t>
      </w:r>
      <w:r>
        <w:rPr>
          <w:rStyle w:val="FootnoteCharacters"/>
          <w:rStyle w:val="FootnoteAnchor"/>
          <w:vertAlign w:val="superscript"/>
        </w:rPr>
        <w:footnoteReference w:id="2"/>
      </w:r>
      <w:r>
        <w:rPr/>
        <w:t xml:space="preserve"> </w:t>
      </w:r>
    </w:p>
    <w:sectPr>
      <w:headerReference w:type="default" r:id="rId2"/>
      <w:headerReference w:type="first" r:id="rId3"/>
      <w:footnotePr>
        <w:numFmt w:val="decimal"/>
      </w:footnotePr>
      <w:type w:val="nextPage"/>
      <w:pgSz w:w="11906" w:h="16838"/>
      <w:pgMar w:left="198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GB"/>
        </w:rPr>
        <w:t>Record</w:t>
      </w:r>
      <w:r>
        <w:rPr>
          <w:lang w:val="en-GB"/>
        </w:rPr>
        <w:t>, 1908, p.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28:00Z</dcterms:created>
  <dc:creator>Ian Balfour</dc:creator>
  <dc:description/>
  <dc:language>en-US</dc:language>
  <cp:lastModifiedBy>Ian Balfour</cp:lastModifiedBy>
  <dcterms:modified xsi:type="dcterms:W3CDTF">2006-12-27T10:17:00Z</dcterms:modified>
  <cp:revision>5</cp:revision>
  <dc:subject/>
  <dc:title>JOSEPH KEMP’S APPRECIATION OF IR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